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m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hic Organi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Theme</w:t>
      </w:r>
      <w:r>
        <w:rPr/>
        <w:t xml:space="preserve"> is the statement about life that a writer is trying to get across in a piece of writing.  In most cases, the theme will be implied rather than directly spelled out. (Writer’s Inc, pg. 241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at is the topic of the text?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the text have to say about this topic?  Give at three examples of what the text says about this topic.</w:t>
            </w:r>
          </w:p>
        </w:tc>
      </w:tr>
      <w:tr>
        <w:trPr/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#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#2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#3</w:t>
            </w:r>
          </w:p>
        </w:tc>
      </w:tr>
      <w:tr>
        <w:trPr/>
        <w:tc>
          <w:tcPr>
            <w:tcW w:w="31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at important idea does the author want the reader to learn from these examples?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tatement is the theme of the tex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s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oid summarizing the story.  Try finishing this sentence:  “The point the author makes is that _____________________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precise word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oid using characters’ names in the theme statement.  The theme is what the author wants the reader to learn, not just what the character lear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Reader’s Handbook (pg. 349-350) by Sarah Kels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Name: _________________________________  Period:  1  2  3  4  5  6  Date: 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34:00Z</dcterms:created>
  <dc:creator>Sarah Kelsey</dc:creator>
  <dc:description>The first page provides a graphic organizer for collecting information from the text about a single character.  The second page provides a graphic organizer for making inferences about multpile characters</dc:description>
  <cp:keywords>character</cp:keywords>
  <dc:language>en-US</dc:language>
  <cp:lastModifiedBy>Sarah Kelsey</cp:lastModifiedBy>
  <dcterms:modified xsi:type="dcterms:W3CDTF">2004-10-06T16:39:00Z</dcterms:modified>
  <cp:revision>3</cp:revision>
  <dc:subject>RDG Target 5</dc:subject>
  <dc:title>Character graphic organizer</dc:title>
</cp:coreProperties>
</file>